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27189824"/>
      <w:r>
        <w:rPr>
          <w:b/>
          <w:sz w:val="20"/>
          <w:szCs w:val="20"/>
        </w:rPr>
        <w:t>на оказание услуг и выполнение работ по эксплуатации подземной автостоянки</w:t>
      </w:r>
      <w:bookmarkEnd w:id="0"/>
      <w:r>
        <w:rPr>
          <w:b/>
          <w:sz w:val="20"/>
          <w:szCs w:val="20"/>
        </w:rPr>
        <w:b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верская обл., Калининский р-он                                                                                           «___» ___ 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Управляющая компания «Город Менеджмент» (ООО УК «Город М»)</w:t>
      </w:r>
      <w:r>
        <w:rPr>
          <w:sz w:val="20"/>
          <w:szCs w:val="20"/>
        </w:rPr>
        <w:t xml:space="preserve">, именуемое в дальнейшем Управляющая организация (далее – «УО»), в лице Генерального директора Назарова Станислава Евгеньевича, действующего на основании Устава, и </w:t>
        <w:tab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 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ственник </w:t>
      </w:r>
      <w:r>
        <w:rPr>
          <w:b/>
          <w:sz w:val="20"/>
          <w:szCs w:val="20"/>
        </w:rPr>
        <w:t>нежилого помещения  № 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бственность, № ___:___:_________________:_______-_____/_____/______-___ от ____.____.________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жилом здании (далее – ПА) по адресу: </w:t>
      </w:r>
      <w:bookmarkStart w:id="1" w:name="_Hlk76128069"/>
      <w:r>
        <w:rPr>
          <w:b/>
          <w:sz w:val="20"/>
          <w:szCs w:val="20"/>
        </w:rPr>
        <w:t>г.Тверь, ул. С.Я Лемешева, д.10</w:t>
      </w:r>
      <w:bookmarkEnd w:id="1"/>
      <w:r>
        <w:rPr>
          <w:b/>
          <w:sz w:val="20"/>
          <w:szCs w:val="20"/>
        </w:rPr>
        <w:t>/1</w:t>
      </w:r>
      <w:r>
        <w:rPr>
          <w:sz w:val="20"/>
          <w:szCs w:val="20"/>
        </w:rPr>
        <w:t xml:space="preserve">, действующий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именуемый в дальнейшем «Собственник», заключили договор на оказание услуг и выполнение работ по эксплуатации подземной автостоянки (далее – Договор)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й Договор заключен на основании: решения общего собрания собственников помещений подземной автостоянки, расположенной по адресу: </w:t>
      </w:r>
      <w:r>
        <w:rPr>
          <w:b/>
          <w:sz w:val="20"/>
          <w:szCs w:val="20"/>
        </w:rPr>
        <w:t>г.Тверь, ул. С.Я Лемешева, д.10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Условия настоящего договора являются одинаковыми для всех Собственников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РМИНЫ, ИСПОЛЬЗУЕМЫЕ В ДОГОВОРЕ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дземная автостоянка</w:t>
      </w:r>
      <w:r>
        <w:rPr>
          <w:sz w:val="20"/>
          <w:szCs w:val="20"/>
        </w:rPr>
        <w:t xml:space="preserve"> (далее – ПА) – нежилое здание, расположенное по адресу:</w:t>
      </w:r>
      <w:r>
        <w:rPr>
          <w:b/>
          <w:sz w:val="20"/>
          <w:szCs w:val="20"/>
        </w:rPr>
        <w:t xml:space="preserve"> г.Тверь, ул. С.Я Лемешева, д.10/1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ственник </w:t>
      </w:r>
      <w:r>
        <w:rPr>
          <w:sz w:val="20"/>
          <w:szCs w:val="20"/>
        </w:rPr>
        <w:t xml:space="preserve">– субъект собственности, физическое или юридическое лицо, обладающее правом собственности, выступающее в роли владельца, распорядителя, пользователя объекта собств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правляющая организация (далее – УО) – </w:t>
      </w:r>
      <w:r>
        <w:rPr>
          <w:sz w:val="20"/>
          <w:szCs w:val="20"/>
        </w:rPr>
        <w:t xml:space="preserve">юридическое лицо независимо от организационно-правовой формы, а также индивидуальный предприниматель, оказывающий услуги на основании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уги управляющей компании</w:t>
      </w:r>
      <w:r>
        <w:rPr>
          <w:sz w:val="20"/>
          <w:szCs w:val="20"/>
        </w:rPr>
        <w:t xml:space="preserve"> - деятельность по обеспечению содержания ПА и предоставлению коммунальных и иных услуг собственника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ля в праве общей собственности на общее имущество в ПА (доля Собственника помещения)</w:t>
      </w:r>
      <w:r>
        <w:rPr>
          <w:sz w:val="20"/>
          <w:szCs w:val="20"/>
        </w:rPr>
        <w:t xml:space="preserve"> – доля, определяемая отношением общей площади указанного помещения к сумме общих площадей всех помещени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площадь помещения – </w:t>
      </w:r>
      <w:r>
        <w:rPr>
          <w:sz w:val="20"/>
          <w:szCs w:val="20"/>
        </w:rPr>
        <w:t>сумма площади всех частей такого помещен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Для определения платы за содержание и ремонт </w:t>
      </w:r>
      <w:r>
        <w:rPr>
          <w:sz w:val="20"/>
          <w:szCs w:val="20"/>
        </w:rPr>
        <w:t>начисления производятся соразмерно доле Собственника помещения в праве общей собственности на общее имущество, пропорционально размеру площади принадлежащего Собственнику пом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Коммунальные услуги</w:t>
      </w:r>
      <w:r>
        <w:rPr>
          <w:sz w:val="20"/>
          <w:szCs w:val="20"/>
        </w:rPr>
        <w:t xml:space="preserve"> – осуществление деятельности исполнителя по подаче коммунального ресурса с целью обеспечения благоприятных и безопасных условий использования помещений. </w:t>
      </w:r>
      <w:r>
        <w:rPr>
          <w:b/>
          <w:sz w:val="20"/>
          <w:szCs w:val="20"/>
          <w:u w:val="single"/>
        </w:rPr>
        <w:t xml:space="preserve">При обеспечении собственников помещений коммунальными услугами УО осуществляет посреднические (агентские) действия по поручению и за счет средств собственни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0"/>
          <w:szCs w:val="20"/>
        </w:rPr>
        <w:t>Ресурсоснабжающие организации</w:t>
      </w:r>
      <w:r>
        <w:rPr>
          <w:sz w:val="20"/>
          <w:szCs w:val="20"/>
        </w:rPr>
        <w:t xml:space="preserve"> - юридические лица, независимо от их организационно-правовой формы, осуществляющие поставку коммунальных ресурсов на основании договоров с УО действующей от имени и за счет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0"/>
          <w:szCs w:val="20"/>
        </w:rPr>
        <w:t>Соисполнители</w:t>
      </w:r>
      <w:r>
        <w:rPr>
          <w:sz w:val="20"/>
          <w:szCs w:val="20"/>
        </w:rPr>
        <w:t xml:space="preserve"> - юридические и иные лица, привлекаемые УО на договорной основе для обеспечения надлежащего содержания общего имущества в ПА и предоставлению коммунальных и иных услуг собственни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держание общего имущества ПА</w:t>
      </w:r>
      <w:r>
        <w:rPr>
          <w:sz w:val="20"/>
          <w:szCs w:val="20"/>
        </w:rPr>
        <w:t xml:space="preserve"> – комплекс работ и услуг по осуществлению контроля за его состоянием, поддержанию в исправном состоянии, работоспособности, наладке и регулированию инженерных систем и т.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 ПА</w:t>
      </w:r>
      <w:r>
        <w:rPr>
          <w:sz w:val="20"/>
          <w:szCs w:val="20"/>
        </w:rPr>
        <w:t xml:space="preserve">– комплекс ремонтных и организационно-технических мероприятий с целью устранения повреждений и неисправностей (восстановления работоспособности) общего имущества или отдельных элементов, оборудования, инженерных сист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3.1. УО по заданию Собственника помещения в подземной автостоянке по адресу: </w:t>
      </w:r>
      <w:r>
        <w:rPr>
          <w:b/>
          <w:sz w:val="20"/>
          <w:szCs w:val="20"/>
        </w:rPr>
        <w:t>г.Тверь, ул. С.Я Лемешева, д.10/1,</w:t>
      </w:r>
      <w:r>
        <w:rPr>
          <w:sz w:val="20"/>
          <w:szCs w:val="20"/>
        </w:rPr>
        <w:t xml:space="preserve"> имеющего на праве собственности нежилое помещение и долю в праве общей долевой собственности на общее имущество за плату обязуется оказывать услуги и выполнять работы по надлежащему содержанию и ремонту общего имущества, предоставлять коммунальные услуги собственникам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 УО принимает на себя обязательства в пределах прав и обязанностей, закрепленных за ней настоящим договором. Перечень работ (услуг) приведен в Приложении №1 к настоящему договор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4.1. Управляющая организация обяза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1. Предоставлять Собственнику коммунальные услуги в необходимых для него объемах и заключать от своего имени и за счет средств собственников договоры с ресурсоснабжающими организациями о приобретении коммунальных ресур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2. Самостоятельно или с привлечением других лиц обеспечить предоставление собственнику услуг по содержанию и текущему ремонту общего имущества, а также иных услуг, предусмотренных решением общего собрания собственни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3. Производить расчет размера платы за предоставленные услуги и при наличии оснований производить перерасчет размера пла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4. Производить непосредственно при обращении Собственника проверку правильности исчисления, предъявленного Собственнику к уплате размера платы за услуги, задолженности или пере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4.1.5. При наличии коллективных (общедомовых) приборов учета производить начисление платы за коммунальные услуги исходя из показаний приборов учета по аналогии порядка, определенного ПП РФ от 06.05.2011 № 354, а при отсутствии приборов учета – исходя из нормативов потребления коммунальных услуг, утвержденных уполномоченным органом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6. Размещать все информационные сообщения для Собственников в помещении УО, а также на досках объявлений, находящихся в помещении П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7. Согласовать с Собственником устно время доступа в занимаемое им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8. Предоставить Собственнику (путем размещения на досках объявлений, расположенных в ПА и в помещении УО) в месте, доступном для всех Собственников)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- сведения об УО – наименование, место нахождения, режим работы, адрес сайта исполнителя в сети Интерн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- адреса и номера телефонов диспетчерской, аварийно-диспетчерской службы У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9.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, имею</w:t>
        <w:softHyphen/>
        <w:t xml:space="preserve">щие свидетельство саморегулируемой организации о допуске к определенному виду (видам) работ (при необходимост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0. Осуществлять начисление и сбор платежей за услуги путем выставления платежных документов на оплату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11. В течение 1 квартала года, следующего за отчетным и/или в течении 3 месяцев после окончания срока действия договора представить Собственникам письменный отчет о выполнении условий договора, включающий информацию о выполненных работах, оказанных услугах по содержанию и ремонту общего имущества, финансовых расход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4.1.12. За тридцать дней до прекращения договора передать техническую документацию и иные связанные с управлением и эксплуатацией ПА документы вновь выбранной управляющей организации или иному специализированному потребительскому кооперативу, либо в случае непосредственного управления собственниками помещений - одному из данных собственников, указанному в решении общего собрания данных собственников о выборе способа управления или, если такой собственник не указан, любому собственнику помещения в таком до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дача документов сопровождается составлением в письменной форме соответствующего акта передачи.  </w:t>
        <w:tab/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4.2. Управляющая организация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1. Требовать внесения платы за услуги, а также в случаях, установленных федеральными законами, - уплаты неустоек (штрафов, пен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2. Требовать допуска в заранее согласованное с Собственником время, но не чаще 1 раза в 3 месяца, в помещение представителей УО (в том числе работников аварийных служб) для осмотра технического состояния оборудования, для выполнения необходимых ремонтных работ и устранения недостатков - по мере необходимости, а для ликвидации аварий - в люб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3. Требовать от Собственника полного возмещения убытков, возникших по его вине, в случае невыполнения обязанности допускать в помещение представителей УО (в том числе работников аварийных служ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Оказывать за дополнительную плату услуги и выполнять работы по договорам, заключаемым с Собственниками и пользователями помещ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5. Самостоятельно определять порядок и способ выполнения своих обязательств по договору, в связи с этим, заключать договоры с третьими лицами на выполнение работ и оказание 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3. Собственник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. Поддерживать принадлежащее ему помещение в надлежащем техническом и санитарном состоянии, не допуская бесхозяйственного обращения с ним, соблюдать права и законные интересы других Собственников, технические, противопожарные и санитарные прави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. В кратчайшие сроки устранять вред, причиненный имуществу других Собственников либо общему имуще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3. Вносить плату за услуги в полном объеме и в порядке, установленном настоящим договором, а также нести прочие расходы, предусмотренные настоящим договором и (или) решением общего собр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4. При обнаружении неисправностей, пожара и аварий на инженерных системах, а также при обнаружении иных нарушений немедленно сообщать о них в аварийно-диспетчерскую службу УО или в иную службу, указанную исполнителе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3.5. Допускать представителей УО (в том числе работников аварийных служб), представителей органов государственного контроля и надзора в помещение для осмотра технического и санитарного состояния оборудования в заранее согласованное с УО время, а для ликвидации аварий - в люб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3.6. Нести иные обязанности, предусмотренные действующим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4.4. Собственник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4.1. Получать в необходимых объемах услуги надлежащего кач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4.2. Получать от УО сведения о правильности исчисления предъявленного Собственнику к уплате размера платы за услуги, наличии (отсутствии) задолженности или переплаты за услуги, наличии оснований и правильности начисления У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4.3. Требовать от УО возмещения убытков и вреда, причиненного жизни, здоровью или имуществу Собственника вследствие предоставления услуг ненадлежащего кач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4.4.4. Предоставлять помещения в наем, пользование, аренду или на ином законном основании физическим или юридическим лицам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4.5. В течение 30 дней после окончания срока действия договора м ознакомиться с расположенным в помещении УО, а также на досках объявлений в ПА, ежегодным письменным отчетом УО о выполнении договора, включающим информацию о выполненных работах, оказанных услугах по содержанию и ремонту общего имущ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4.6. Проверять объемы, качество и периодичность оказания услуг и выполнения работ (в том числе путем проведения соответствующей экспертиз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4.4.7. Осуществлять иные права, предусмотренные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РАСЧЕТЫ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Обязанность по внесению на расчетный счет УО платы за услуги возникает 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бственника помещения с момента возникновения права собственности на такое помещение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лица, принявшего от застройщика (лица, обеспечивающего строительство) после выдачи ему разрешения на ввод в эксплуатацию помещения по передаточному акту или иному документу о передаче, с момента такой передач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застройщика (лица, обеспечивающего строительство) в отношении помещений, не переданных иным лицам по передаточному акту или иному документу о передаче, с момента выдачи ему разрешения на ввод в эксплуат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платы за выполненные УО работы и оказанные услуги отдельным Собственникам (не связанные с содержанием и ремонтом общего имущества) осуществляется в порядке и размере, установленных соглашением между Собственником, заказавшим выпол</w:t>
        <w:softHyphen/>
        <w:t xml:space="preserve">нение соответствующих работ или оказание услуг, и УО. </w:t>
      </w:r>
    </w:p>
    <w:p>
      <w:pPr>
        <w:pStyle w:val="Normal"/>
        <w:jc w:val="both"/>
        <w:rPr/>
      </w:pPr>
      <w:r>
        <w:rPr>
          <w:sz w:val="20"/>
          <w:szCs w:val="20"/>
        </w:rPr>
        <w:t>5.2. Размер платы за услуги (работы) по управлению, содержанию и текущему ремонту приведен в Приложении №1 к настоящему договору (на 1 кв. метр общей площади помещения в меся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5.3. Плата для Собственника помещения включае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плату за содержание и ремонт общего имущества, включающую в себя плату за услуги и работы по управлению, содержанию и текущему ремонту общего имуще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иные услуги, предусмотренные решением общего собрания собственник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плату за коммунальные ресурс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лата за содержание и ремонт общего имущества:  </w:t>
      </w:r>
    </w:p>
    <w:p>
      <w:pPr>
        <w:pStyle w:val="Normal"/>
        <w:jc w:val="both"/>
        <w:rPr/>
      </w:pPr>
      <w:r>
        <w:rPr>
          <w:sz w:val="20"/>
          <w:szCs w:val="20"/>
        </w:rPr>
        <w:t>5.4.1. Собственник несет бремя расходов по управлению, содержанию, текущему ремонту общего имущества в соответствии с долей в праве общей долевой собственности на это иму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2. Собственник оплачивает услуги и работы по управлению, содержанию, текущему ремонту обще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Плата за коммунальные услуги: </w:t>
      </w:r>
    </w:p>
    <w:p>
      <w:pPr>
        <w:pStyle w:val="Normal"/>
        <w:jc w:val="both"/>
        <w:rPr/>
      </w:pPr>
      <w:r>
        <w:rPr>
          <w:sz w:val="20"/>
          <w:szCs w:val="20"/>
        </w:rPr>
        <w:t>5.5.1. Размер платы за коммунальные услуги определяется исходя из показаний приборов учета и рассчитывается УО, как произведение тарифов, утвержденных в установленном в соответствии с действующим законодательством порядке, на объем потребленных ресурсов по показаниям коллективных (общедомовых) приборов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 – исходя из нормативов потребления коммунальных услуг и тарифов на коммунальные услуги, утверждаемых уполномоченным органом государственной власти в следующем порядке для различных категорий плательщиков, по аналогии с ПП РФ от 06.05.2011 № 3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2. Изменение тарифов на коммунальные услуги производиться на основании тарифов, применяемых ресурсоснабжающими организациями, и утвержденных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Порядок внесения платы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6.1. Собственник плату за услуги вносит У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6.2. Плата услуги вносится ежемесячно до 25-го числа месяца, следующего за истекшим месяцем, на основании платежных документов, представленных УО не позднее 10-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5.6.3. Неиспользование Собственником помещения не является основанием невнесения платы за услуг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6.1. Собственник, несвоевременно и (или) не полностью внесший плату за услуги, обязан уплатить УО пени в размере 1/300 </w:t>
      </w:r>
      <w:hyperlink r:id="rId4">
        <w:r>
          <w:rPr>
            <w:rStyle w:val="InternetLink"/>
            <w:sz w:val="20"/>
            <w:szCs w:val="20"/>
          </w:rPr>
          <w:t>ставки</w:t>
        </w:r>
      </w:hyperlink>
      <w:r>
        <w:rPr>
          <w:sz w:val="20"/>
          <w:szCs w:val="20"/>
        </w:rPr>
        <w:t xml:space="preserve"> рефинансирования ЦБ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Увеличение размера пеней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6.2. При нарушении Собственником обязательств, предусмотренных настоящим договором, последний несет предусмотренную законодательством ответственность, в том числе по возмещению имущественного вреда, перед УО и имущественного и морального вреда перед третьими лицами за все возникшие в результате этого последствия.</w:t>
      </w:r>
    </w:p>
    <w:p>
      <w:pPr>
        <w:pStyle w:val="Normal"/>
        <w:jc w:val="both"/>
        <w:rPr/>
      </w:pPr>
      <w:r>
        <w:rPr>
          <w:sz w:val="20"/>
          <w:szCs w:val="20"/>
        </w:rPr>
        <w:t>6.3. В случае если Собственник своевременно не уведомил УО о смене Собственника, не представил подтверждающие документы, то требования по выполнению обязательств по настоящему договору могут быть предъявлены к Собственнику, с которым заключен настоящий договор, до дня предоставления необходимых подтверждающих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УО несет установленную законодательством РФ ответственность за вред, причиненный жизни, здоровью и имуществу Собственника, вследствие не предоставления услуг или предоставления услуг ненадлежащего качеств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УО освобождается от ответственности за ухудшение качества услуг, если докажет, что оно произошло вследствие обстоятельств непреодолимой сил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6.6. УО освобождается от ответственности в случае, если на основании акта осмотра общего имущества </w:t>
      </w:r>
      <w:r>
        <w:rPr>
          <w:color w:val="FF0000"/>
          <w:sz w:val="20"/>
          <w:szCs w:val="20"/>
        </w:rPr>
        <w:t>ПА</w:t>
      </w:r>
      <w:r>
        <w:rPr>
          <w:sz w:val="20"/>
          <w:szCs w:val="20"/>
        </w:rPr>
        <w:t xml:space="preserve">, составленного УО, и установления необходимости проведения капитального ремонта общего имущества по предложению УО о видах работ, их стоимости и сроках выполнения Собственниками не принято решение о проведении капитального ремонта общего имуще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оговор заключается сроком на 1 (Один) год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 отсутствии решения общего собрания собственников о прекрашении договора по окончании срока его действия, он считается продленным на тот же период и на тех же основаниях. Аналогичный порядок пролонгации договора использвуется неограниченное количество раз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7.2. Настоящий договор может быть расторгнут досроч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2.1. В одностороннем порядк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по инициативе Собственника, в случа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отчуждения ранее находящегося в его собственности помещ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принятия общим собранием собственников решения о выборе иной управляющей организации или специализированного потребительского кооператива, либо непосредственного управления собственниками помещен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по инициативе УО, в случа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обственники помещений на общем собрании приняли иные условия, которые оказались неприемлемыми для У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- собственники помещений регулярно </w:t>
      </w:r>
      <w:r>
        <w:rPr>
          <w:color w:val="FF0000"/>
          <w:sz w:val="20"/>
          <w:szCs w:val="20"/>
        </w:rPr>
        <w:t>(3 и более месяцев)</w:t>
      </w:r>
      <w:r>
        <w:rPr>
          <w:sz w:val="20"/>
          <w:szCs w:val="20"/>
        </w:rPr>
        <w:t xml:space="preserve"> не исполняют своих обязательств в части оплаты по настоящему договор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2.2. По соглашению сторо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2.3. В судебном поряд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2.4. В случае ликвидации У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Начало выполнения УО возникших обязательств – с момента начала действия настоящего договора. Управляющая организация вправе взимать с Собственника плату за услуги, с даты начала выполнения обязательств по настоящему договору. Собственник обязан вносить указан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И ФОРМЫ ОСУЩЕСТВЛЕНИЯ КОНТРОЛЯ </w:t>
        <w:br/>
        <w:t>ИСПОЛНЕНИЯ ОБЯЗАТЕЛЬСТВ УПРАВЛЯЮЩЕЙ ОРГАН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 УО обязана предоставлять по запросу любого Собственника помещения документы, связанные с вы</w:t>
        <w:softHyphen/>
        <w:t xml:space="preserve">полнением обязательств по договору. </w:t>
        <w:tab/>
        <w:br/>
        <w:t>К числу таких до</w:t>
        <w:softHyphen/>
        <w:t>кумент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равки о сумме собранных с Собственников помещений денежных средств, поступивших в счет оплаты работ и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и о наличии и размере задолженности УО перед ресурсоснабжающими организациями;</w:t>
      </w:r>
    </w:p>
    <w:p>
      <w:pPr>
        <w:pStyle w:val="Normal"/>
        <w:jc w:val="both"/>
        <w:rPr/>
      </w:pPr>
      <w:r>
        <w:rPr>
          <w:sz w:val="20"/>
          <w:szCs w:val="20"/>
        </w:rPr>
        <w:t>Собственники помещений не вправе требовать от Управляющей организации предостав</w:t>
        <w:softHyphen/>
        <w:t>ления сведений, составляющих коммерческую тайну, бухгалтерскую и налоговую отчетность У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2. Письменные претензии Собственников о неисполнении или ненадлежащем исполнении УО обязательств по договору рассматриваются УО в 30-дневный ср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Обязательства по данно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УО вправе выполнить работы и оказать услуги, не предусмотренные в  составе перечня, являющегося Приложением к настоящему договору, если необходимость их проведения вызвана необходимостью устранения угрозы жизни и здоровья, устранением последствий аварий или угорозы наступления ущерба общему имуществу. Выполнение таких работ и услуг осуществляется за счет средств, поступивших от оплаты за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Любые изменения и дополнения к настоящему договору имеют силу при оформлении в письменном виде и подписании уполномоченными на то представителями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Все споры, возникшие из договора или в связи с ним, решаются путем переговоров. В случае, сли стороны не могут достичь взаимного соглашения, споры и разногласия решают в судебном порядке по месту исполнения настоящего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ИЛОЖЕНИЙ К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Normal"/>
        <w:rPr/>
      </w:pPr>
      <w:r>
        <w:rPr>
          <w:sz w:val="20"/>
          <w:szCs w:val="20"/>
        </w:rPr>
        <w:t xml:space="preserve">Приложение №1 – ПЕРЕЧЕНЬ РАБОТ И РАЗМЕР ПЛА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– СОГЛАСИЕ НА ОБРАБОТКУ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 ЮРИДИЧЕСКИЙ АДРЕС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292"/>
      </w:tblGrid>
      <w:tr>
        <w:trPr/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организация (УО)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помещения: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  <w:br/>
              <w:t>Управляющая компания «Город Менеджме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15, Тверская обл., Калининский р-он, д.Батино, ул.С.Есенина, д.2, пом.2, каб.2</w:t>
              <w:br/>
              <w:t xml:space="preserve">Фактически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5, Тверская обл., Калининский р-он, д.Батино, ул.С.Есенина, д.2, пом.2, каб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6952022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949107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1630000032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30101810700000000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верское отделение №8607 ПАО Сберба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280967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 (4822) 65-50-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uk@ngstroy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b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b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выдачи </w:t>
            </w:r>
            <w:r>
              <w:rPr>
                <w:b/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</w:t>
            </w:r>
            <w:r>
              <w:rPr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егистрирован (-а) по адресу </w:t>
            </w: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__ 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ООО УК «Город 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Назаров С.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/ 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  <w:br/>
        <w:t xml:space="preserve"> к ДОГОВОРУ на оказание услуг и выполнение работ по эксплуатации подземной автостоянки</w:t>
        <w:br/>
        <w:t>от «___» ___ ______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РАБОТ И РАЗМЕР ПЛАТ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31"/>
        <w:gridCol w:w="1276"/>
      </w:tblGrid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ы услуг (работ) по управлению, содержанию и текуще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платы за услуги (работы), руб. за 1 кв.м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уги и работы по управлению, в т.ч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ием, хранение и передача технической документаци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бор, обновление и хранение информации о собственника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подготовка предложений по вопросам содержания и ремонта общего имущества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перечня услуг и работ по содержанию и ремонту общего иму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 финансовых потребностей, необходимых для оказания услуг и выполнения раб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рганизация предварительного обсуждения подготовленных документов по вопросам содержания и ремон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рганизация рассмотрения общим собрание вопросов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обственников с информацией/материалами, которые будут рассматриваться на собра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форм документов, необходимых для регистрации участников собр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мещения для проведения собрания и регистрация участников собр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льное оформление решений, принятых собр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ведение до сведения собственников помещений решений, принятых на собр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ганизация оказания услуг и выполнения работ, предусмотренных перечнем услуг и работ, утвержденным решением собран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исполнителей услуг и работ по содержанию и ремонту общего иму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оказания услуг и (или) выполнения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с собственниками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лючение договоров энергоснабжения (купли-продажи, поставки электрической энергии (мощности), в целях обеспечения предоставления собственникам помещений коммун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уществление контроля за оказанием услуг и выполнением работ по содержанию и ремонту общего имущества исполнителями этих услуг и работ, в том числе документальное оформление приемки таких услуг и рабо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едение претензионн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организация и осуществление расчетов за услуги и работы по содержанию и ремонту общего имущества, включая услуги и работы по управлению, и коммунальные услуги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числение платежей и взносов на содержание и ремонт общего имущества и коммунальные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латежных документов и направление их собственникам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уществление расчетов с ресурсоснабжающими организациями за коммунальные ресурсы, поставленные по договорам ресурсоснабж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ение претензионной работы в отношении лиц, не исполнивших обязанность по внесению плат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обеспечение собственникам помещений контроля за исполнением решений собрания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оставление собственникам отчетов об исполнении обязательств по договору (с периодичностью 1 раз, в течении 1 квартала года следующего за отчетным)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рассмотрение заявок, предложений и обращений собствен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9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и текущий ремонт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5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общего имущества (р</w:t>
            </w:r>
            <w:r>
              <w:rPr>
                <w:sz w:val="20"/>
                <w:szCs w:val="20"/>
              </w:rPr>
              <w:t>аботы по содержанию помещений, входящих в состав общего имущества)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dst100155"/>
            <w:bookmarkEnd w:id="2"/>
            <w:r>
              <w:rPr>
                <w:sz w:val="20"/>
                <w:szCs w:val="20"/>
              </w:rPr>
              <w:t xml:space="preserve">- сухая уборка коридоров, мест общего пользования, машино-мест, лестничных маршей (внутри и снаружи здания), технических помещ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</w:t>
            </w:r>
            <w:bookmarkStart w:id="3" w:name="dst100156"/>
            <w:bookmarkEnd w:id="3"/>
            <w:r>
              <w:rPr>
                <w:sz w:val="20"/>
                <w:szCs w:val="20"/>
              </w:rPr>
              <w:t xml:space="preserve">лажная протирка перил лестниц, шкафов, дверных коробок, полотен дверей, дверных руче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</w:t>
            </w:r>
            <w:bookmarkStart w:id="4" w:name="dst100158"/>
            <w:bookmarkStart w:id="5" w:name="dst100157"/>
            <w:bookmarkEnd w:id="4"/>
            <w:bookmarkEnd w:id="5"/>
            <w:r>
              <w:rPr>
                <w:sz w:val="20"/>
                <w:szCs w:val="20"/>
              </w:rPr>
              <w:t xml:space="preserve">чистка систем защиты от грязи (металлических решеток, ячеистых покрытий, приямков)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bookmarkStart w:id="6" w:name="dst100165"/>
            <w:bookmarkStart w:id="7" w:name="dst100163"/>
            <w:bookmarkEnd w:id="6"/>
            <w:bookmarkEnd w:id="7"/>
            <w:r>
              <w:rPr>
                <w:bCs/>
                <w:sz w:val="20"/>
                <w:szCs w:val="20"/>
              </w:rPr>
              <w:t>очистка от мусора урн, установленных внутри здания</w:t>
            </w:r>
            <w:bookmarkStart w:id="8" w:name="dst100166"/>
            <w:bookmarkEnd w:id="8"/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даление талых вод, наледи и снега с пеших спусков (внутри и снаружи здания) и въездов/выездов (внутри здания), обработка антигололедными средствами;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текущий ремонт сетей электроснабжения (обслуживание электротехнических устройств), в т.ч.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т</w:t>
            </w:r>
            <w:r>
              <w:rPr>
                <w:sz w:val="20"/>
                <w:szCs w:val="20"/>
              </w:rPr>
              <w:t xml:space="preserve">ехническое обслуживание и ремонт электросетей: очистка клемм и соединений в групповых щитках и распределительных шкафах, наладка электрооборуд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восстановление работоспособности электроснабжения з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замена ламп/приборов освещения в здан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(косметический) ремонт конструктивных элементов,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ндаменты: устранение местных деформаций, восстановление поврежденных участков и входов в подвалы (отдельными участк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тены и фасады: герметизация стыков, заделка и восстановление отдельных элементов, ремонт и окраска фасадов (отдельными участк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крытия: заделка швов и трещин, окраска (отдельными участками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ыш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монт гидроизоляции (отдельными участками)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верные заполнения: </w:t>
            </w:r>
            <w:r>
              <w:rPr>
                <w:sz w:val="20"/>
                <w:szCs w:val="20"/>
              </w:rPr>
              <w:t>восстановление плотности притворов входных дверей, самозакрывающихся устройств ((доводчики) и фурнитуры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естницы, крыльца (козырьки) над входами: восстановление или замена отдельных участков и элемент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лы: замена, восстановление отдельных участк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нутренняя отделка: восстановление отделки стен, потолков, полов (отдельными участками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>
          <w:trHeight w:val="12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услуги (работы) по управлению, содержанию и текущему ремо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ы по содержанию общего имущества (работы по содержанию помещений, входящих в состав общего имущества), указанные в пункте 2.1. перечня работ, осуществляются с периодичность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осенне-зимний период ( с ноября по март) не реже 1 раза в недел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весенне-летний период (с апреля по октябрь) не реже 1 раза в 2 недел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хая уборка технических помещений не реже 1 раза в 3 меся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ab/>
        <w:t xml:space="preserve">Предоставление собственнику услуг по содержанию и текущему ремонту общего имущества, а также иных услуг, предусмотренных решением общего собрания собственников осуществляется УО в объеме средств, собранных на цели содержание и ремонт общего имущества, оказание иных услуг, предусмотренных решением общего собрания собственник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змер платы определяется общим собрание собственников с учетом предложений УО. УО применяет новые тарифы со дня их утверждения Собственника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, если Собственники помещений не утверждают решением общего собрания тарифы предложенные УО на период с 2024 года, то применяются тарифы, установленные настоящим договором на 2023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УО имеет право перераспределять денежные средства, полученные от Собственников помещений, на одни цели по другим статьям расходов, направленных на предоставление Собственнику услуг (выполнения работ), предусмотренных настоящим договором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организация (УО)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помещения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ООО УК «Город 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 Назаров С.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/ 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(Ф.И.О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  <w:br/>
        <w:t xml:space="preserve"> к ДОГОВОРУ на оказание услуг и выполнение работ по эксплуатации подземной автостоянки</w:t>
        <w:br/>
        <w:t xml:space="preserve">от «___» ___ ______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ГЛАСИЕ НА ОБРАБОТКУ ПЕРСОНАЛЬНЫХ ДАННЫХ</w:t>
        <w:br/>
      </w:r>
      <w:r>
        <w:rPr>
          <w:b/>
          <w:bCs/>
          <w:sz w:val="20"/>
          <w:szCs w:val="20"/>
        </w:rPr>
        <w:t xml:space="preserve">(в соответствии с ФЗ «О персональных данных» от 27.07.2006 №152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Я (далее – Субъект), </w:t>
      </w:r>
      <w:r>
        <w:rPr>
          <w:b/>
          <w:sz w:val="20"/>
          <w:szCs w:val="20"/>
        </w:rPr>
        <w:t xml:space="preserve">_____________________________________________________________________________________________ </w:t>
      </w:r>
      <w:r>
        <w:rPr>
          <w:sz w:val="20"/>
          <w:szCs w:val="20"/>
        </w:rPr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удостоверяющий лич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выдан </w:t>
      </w:r>
      <w:r>
        <w:rPr>
          <w:b/>
          <w:sz w:val="20"/>
          <w:szCs w:val="20"/>
        </w:rPr>
        <w:t xml:space="preserve">____________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дата выдачи </w:t>
      </w:r>
      <w:r>
        <w:rPr>
          <w:b/>
          <w:sz w:val="20"/>
          <w:szCs w:val="20"/>
        </w:rPr>
        <w:t>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 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Зарегистрирован (-а) по адресу </w:t>
      </w:r>
      <w:r>
        <w:rPr>
          <w:b/>
          <w:sz w:val="20"/>
          <w:szCs w:val="20"/>
        </w:rPr>
        <w:t xml:space="preserve">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ю свое согласие ООО УК «Город М» (ИНН 6949107238), зарегистрированному по адресу: 170015, Тверская обл., Калининский р-он, д.Батино, ул.С.Есенина, д.2, пом.2, каб.2, на обработку персональных данных, на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еречень персональных данных, передаваемых ООО УК «Город М» на обработку: фамилия, имя, отчество, ИНН, СНИЛС, место работы (организация), подразделение, должность, адрес места жительства, адрес электронной почты, пол, телефон, паспортные данные (серия и номер, код подразделения, место и дата рождения, дата выдачи паспорта, адрес регистрации).</w:t>
      </w:r>
    </w:p>
    <w:p>
      <w:pPr>
        <w:pStyle w:val="Normal"/>
        <w:jc w:val="both"/>
        <w:rPr/>
      </w:pPr>
      <w:r>
        <w:rPr>
          <w:sz w:val="20"/>
          <w:szCs w:val="20"/>
        </w:rPr>
        <w:t>2. Субъект дает согласие на обработку ООО УК «Город М»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согласие действует бессрочно.</w:t>
      </w:r>
    </w:p>
    <w:p>
      <w:pPr>
        <w:pStyle w:val="Normal"/>
        <w:jc w:val="both"/>
        <w:rPr/>
      </w:pPr>
      <w:r>
        <w:rPr>
          <w:sz w:val="20"/>
          <w:szCs w:val="20"/>
        </w:rPr>
        <w:t>4. Настоящее согласие может быть отозвано Субъектом в любой момент путем письменного заявления Субъекта.</w:t>
      </w:r>
    </w:p>
    <w:p>
      <w:pPr>
        <w:pStyle w:val="Normal"/>
        <w:jc w:val="both"/>
        <w:rPr/>
      </w:pPr>
      <w:r>
        <w:rPr>
          <w:sz w:val="20"/>
          <w:szCs w:val="20"/>
        </w:rPr>
        <w:t>5. Субъект по письменному запросу имеет право на получение информации, касающейся обработки его персональных данных (в соответствии с п.4, ст.14 Федерального закона от 27.06.2006 № 152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организация (УО)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ик помещения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ООО УК «Город 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 Назаров С.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/ 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Вертикальный отступ"/>
    <w:basedOn w:val="Standard"/>
    <w:qFormat/>
    <w:pPr>
      <w:jc w:val="center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0DD9A01A8C1DD9BB011AA05F76C652CF68F9536C842CBD1EB8555CBI7rCO" TargetMode="External"/><Relationship Id="rId3" Type="http://schemas.openxmlformats.org/officeDocument/2006/relationships/hyperlink" Target="consultantplus://offline/ref=55C8EED4EE0FD05E008E49BAD38110D59B4B1709A69BE5D361F7957E64dFG1P" TargetMode="External"/><Relationship Id="rId4" Type="http://schemas.openxmlformats.org/officeDocument/2006/relationships/hyperlink" Target="consultantplus://offline/ref=DADCACE720D00F23C7F4EFF8EE31CAE6C758D791DA0CBB7F48F26A5EI3yEK" TargetMode="External"/><Relationship Id="rId5" Type="http://schemas.openxmlformats.org/officeDocument/2006/relationships/hyperlink" Target="mailto:uk@ngstro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0:00Z</dcterms:created>
  <dc:creator>татьяна</dc:creator>
  <dc:description/>
  <cp:keywords/>
  <dc:language>en-US</dc:language>
  <cp:lastModifiedBy>NG</cp:lastModifiedBy>
  <cp:lastPrinted>2023-02-13T16:15:00Z</cp:lastPrinted>
  <dcterms:modified xsi:type="dcterms:W3CDTF">2023-05-10T11:55:00Z</dcterms:modified>
  <cp:revision>41</cp:revision>
  <dc:subject/>
  <dc:title>Договор управления многоквартирным домом</dc:title>
</cp:coreProperties>
</file>